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110221:2850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Московская область, г.о. Домодедово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Шишкино, территория Шишкино-4, земельный участок 1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№ Исх. 024/24 от 07.03.2024, выданное ООО 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Нестеровой Л.П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 земельного участка с кадастровым номером 50:28:0110221:2850, площадью 1200 кв. м, расположенного по адресу: Московская область, городской округ Домодедово, деревня Шишкино, территория Шишкино-4, земельный участок 14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>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1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09-16T09:0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